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 2024 Mali Yılı Gelir Tarifesi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7 / 12 /2023                      ( 99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 xml:space="preserve">Ahmet ŞAHİN -Coşkun TANIŞ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- Tarık ERDOĞAN- Savaş BİLİK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24"/>
          <w:szCs w:val="24"/>
        </w:rPr>
        <w:t xml:space="preserve">Teşkil Eden Zevat </w:t>
      </w: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 xml:space="preserve"> Abdulkerim MENTEŞOĞLU-Seçkin SARI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>- -Hakan ÇEBİ-Tuncay TUNA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Özkalp BEYAZ-Gülcan TEKDEMİR DEMİRKAN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>- Eren SAVAŞ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Kerem EREKE-Nevzat SEZEN- Murat ERÇAĞ-Gülderen BAŞKAN- Rıza Can ÖZDEMİ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Fatih ÇINAR –Okan GÜLKOKU-Hasan BACIOĞLU-Sami SERTADIM-Yıldız AKBALIK POLAT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Ayhan HASTÜRK-Ahmet KÜÇÜK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Sedat BOSTAN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>-İdris DOĞAN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Nejmi YILDIZ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Zerin ÇAĞLAR-Şuayip SERİNDİK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Şiyar HASBAYRAM-Eyüp KARATAŞ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Yunus MERCANLI </w:t>
      </w:r>
      <w:r>
        <w:rPr>
          <w:b/>
          <w:sz w:val="18"/>
          <w:szCs w:val="18"/>
        </w:rPr>
        <w:t>(Katılmadı-İzinli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1. MADDESİ :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 E V Z U  :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Belediyemiz “</w:t>
      </w:r>
      <w:r>
        <w:rPr>
          <w:b/>
          <w:sz w:val="24"/>
          <w:szCs w:val="24"/>
        </w:rPr>
        <w:t xml:space="preserve">2024 Mali Yılı Gelir Tarifesi”nin (Ücret Tarifesi) </w:t>
      </w:r>
      <w:r>
        <w:rPr>
          <w:sz w:val="24"/>
          <w:szCs w:val="24"/>
        </w:rPr>
        <w:t>5393 Sayılı Belediye Kanunu’nun (18/f) maddesi hükümleri uyarınca müzakeresi ve karara bağlanması;</w:t>
      </w:r>
      <w:r>
        <w:rPr>
          <w:b/>
          <w:sz w:val="24"/>
          <w:szCs w:val="24"/>
        </w:rPr>
        <w:t xml:space="preserve"> (04.12.2023-1.MD)</w:t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8" w:hanging="0"/>
        <w:jc w:val="both"/>
        <w:rPr/>
      </w:pPr>
      <w:r>
        <w:rPr>
          <w:b/>
          <w:sz w:val="24"/>
          <w:szCs w:val="24"/>
          <w:u w:val="single"/>
        </w:rPr>
        <w:t>KA R A R       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elediyemiz  2024 Mali Yılı Gelir Tarifesi’nin 2464 Sayılı Belediye Gelirleri Kanunu’nun 96. ve 97. maddesi ile 5393 Sayılı Belediye Kanunu’nun (18/f) maddesi hükümleri uyarınca görüşülmesine ilişkin </w:t>
      </w:r>
      <w:r>
        <w:rPr>
          <w:b/>
          <w:sz w:val="24"/>
          <w:szCs w:val="24"/>
        </w:rPr>
        <w:t>Gelirler Müdürlüğünün 24.11.2023 tarih ve (E.2023-88046-13) sayılı teklifi ve eki “2024 Mali Yılı Gelir Tarifesi”</w:t>
      </w:r>
      <w:r>
        <w:rPr>
          <w:sz w:val="24"/>
          <w:szCs w:val="24"/>
        </w:rPr>
        <w:t xml:space="preserve"> Belediyemiz meclisinin 04.12.2023 tarihinde yapılan 2023 Yılı Aralık Ayı Meclis Toplantısı Birinci Birleşiminin 1. Oturumunda gündemin 1. Maddesi olarak  müzakere edilerek, incelenmek ve değerlendirilmek üzere Tarife Komisyonuna havale edilmiş olup, </w:t>
      </w:r>
      <w:r>
        <w:rPr>
          <w:b/>
          <w:sz w:val="24"/>
          <w:szCs w:val="24"/>
        </w:rPr>
        <w:t>07.12.2023 tarihinde yapılan 2023 Yılı Aralık Ayı Meclis Toplantısı İkinci Birleşiminde gündemin 1. maddesi olarak, 05.12.2023 tarih ve (5) No’lu Tarife Komisyonunun Raporu doğrultusunda müzakere edildi. Yapılan müzakerede;</w:t>
      </w:r>
    </w:p>
    <w:p>
      <w:pPr>
        <w:pStyle w:val="Normal"/>
        <w:ind w:right="49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8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Belediyemiz Gelirler Müdürlüğünün 23.08.2023 tarih ve E.2023-88046-1 sayılı yazısına istinaden, Belediyemiz birimlerince hazırlanarak, Gelirler Müdürlüğüne iletilen ve konsolide edilerek meclis gündemine getirilen</w:t>
      </w:r>
      <w:r>
        <w:rPr>
          <w:b/>
          <w:sz w:val="24"/>
          <w:szCs w:val="24"/>
        </w:rPr>
        <w:t xml:space="preserve"> “Büyükçekmece Belediyesi 2024 Mali Yılı Gelir Tarifesi” </w:t>
      </w:r>
      <w:r>
        <w:rPr>
          <w:sz w:val="24"/>
          <w:szCs w:val="24"/>
        </w:rPr>
        <w:t xml:space="preserve">ile ilgili olarak, hazırlanmış bulunan </w:t>
      </w:r>
      <w:r>
        <w:rPr>
          <w:b/>
          <w:sz w:val="24"/>
          <w:szCs w:val="24"/>
        </w:rPr>
        <w:t>Tarife Komisyonunun Raporu</w:t>
      </w:r>
      <w:r>
        <w:rPr>
          <w:sz w:val="24"/>
          <w:szCs w:val="24"/>
        </w:rPr>
        <w:t xml:space="preserve"> okunmuş olup, </w:t>
      </w:r>
      <w:r>
        <w:rPr>
          <w:b/>
          <w:sz w:val="24"/>
          <w:szCs w:val="24"/>
        </w:rPr>
        <w:t xml:space="preserve">Tarife Komisyonunca; Çevre Koruma ve Kontrol Müdürlüğü, Gelirler Müdürlüğü, Kültür İşleri Müdürlüğü, Sağlık İşleri Müdürlüğü ve Yazı İşleri Müdürlüğü (Evlendirme Ücretleri) ücret tarifelerinin tadil edildiği şekliyle, diğer müdürlüklerin tarifelerinin ise </w:t>
      </w:r>
      <w:r>
        <w:rPr>
          <w:sz w:val="24"/>
          <w:szCs w:val="24"/>
        </w:rPr>
        <w:t>teklif edildiği şekilde aynen kabul edilmiş bulunan</w:t>
      </w:r>
      <w:r>
        <w:rPr>
          <w:b/>
          <w:sz w:val="24"/>
          <w:szCs w:val="24"/>
        </w:rPr>
        <w:t xml:space="preserve"> “</w:t>
      </w:r>
      <w:r>
        <w:rPr>
          <w:b/>
          <w:sz w:val="24"/>
          <w:szCs w:val="24"/>
          <w:u w:val="single"/>
        </w:rPr>
        <w:t>Büyükçekmece Belediyesi 2024 Mali Yılı Gelir Tarifesi”nin; Tarife Komisyonundan geldiği şekliyle aynen kabulü,</w:t>
      </w:r>
      <w:r>
        <w:rPr>
          <w:b/>
          <w:sz w:val="24"/>
          <w:szCs w:val="24"/>
        </w:rPr>
        <w:t xml:space="preserve"> 5393 Sayılı Belediye Kanunu’nun (18/f) maddesi</w:t>
      </w:r>
      <w:r>
        <w:rPr>
          <w:sz w:val="24"/>
          <w:szCs w:val="24"/>
        </w:rPr>
        <w:t xml:space="preserve"> hükümleri uyarınca oya sunulmuş olup,  </w:t>
      </w:r>
      <w:r>
        <w:rPr>
          <w:b/>
          <w:sz w:val="24"/>
          <w:szCs w:val="24"/>
        </w:rPr>
        <w:t>“İşaretle Oylama”</w:t>
      </w:r>
      <w:r>
        <w:rPr>
          <w:sz w:val="24"/>
          <w:szCs w:val="24"/>
        </w:rPr>
        <w:t xml:space="preserve"> usulüyle yapılan oylama sonucu;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evcudun oybirliği ile kabul edildi.</w:t>
      </w:r>
      <w:r>
        <w:rPr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ind w:right="49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850" w:hanging="0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hanging="2694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09:00Z</dcterms:created>
  <dc:creator>XXXXX</dc:creator>
  <dc:description/>
  <cp:keywords/>
  <dc:language>en-US</dc:language>
  <cp:lastModifiedBy>GOZDE KAYA</cp:lastModifiedBy>
  <cp:lastPrinted>2018-10-22T11:08:00Z</cp:lastPrinted>
  <dcterms:modified xsi:type="dcterms:W3CDTF">2023-12-14T11:23:00Z</dcterms:modified>
  <cp:revision>159</cp:revision>
  <dc:subject/>
  <dc:title>                  T</dc:title>
</cp:coreProperties>
</file>